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IFICAT (Frisi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nima mia magnifica, magnifica i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il mio Spirito esulta in Dio mio Salvat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ha guardato l’umiltà della sua se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le generazioni mi chiameranno be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e grandiose ha compiuto in me l’Onnipotent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ose grandi ha compiuto colui il cui nome è Sa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età in età è la sua misericord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a misericordia si estende su chi lo t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spiegato con forza la potenza del suo bracci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 superbi ha disperso nei pensieri del loro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rovesciato i potenti dai loro tro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re ha innalzato, ha innalzato gli um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i affamati ha ricolmato dei suoi ben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entre ha rimandato i ricchi a mani vu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Egli ha sollevato Israele, il suo ser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rdandosi della sua grande misericor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condo la sua promessa fatta ai nostri padri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 promessa ad Abramo e alla sua discend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 sia gloria, Padre, che dai la salv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ia al Figlio amato e allo Spirito Sa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n, al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n, allelu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40:00Z</dcterms:created>
  <dc:creator>Ceres</dc:creator>
  <dc:description/>
  <cp:keywords/>
  <dc:language>en-US</dc:language>
  <cp:lastModifiedBy>Ceres</cp:lastModifiedBy>
  <dcterms:modified xsi:type="dcterms:W3CDTF">2007-11-11T15:45:00Z</dcterms:modified>
  <cp:revision>1</cp:revision>
  <dc:subject/>
  <dc:title>MAGNIFICAT (Frisina)</dc:title>
</cp:coreProperties>
</file>